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ных учебных изданий и научных тру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70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"/>
        <w:gridCol w:w="2839"/>
        <w:gridCol w:w="1628"/>
        <w:gridCol w:w="2272"/>
        <w:gridCol w:w="1070"/>
        <w:gridCol w:w="175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/>
              <w:t>Выходные да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/>
              <w:t>Объ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а) 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бные из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ртопедическая стоматологи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/ под редакцией Э.С. Каливраджияна, И.Ю. Лебеденко, Е.А. Брагина, И.П. Рыжовой.- 3-е изд, перераб. и доп. Рекомендован Мин. Образования и науки РФ (ФГАУ «Федеральный институт развития образования» в качестве учебника по программе 31.05.03 «стоматолог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.: ГЭОТАР- Медиа, 2020.- 800 с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враджиян Э.С., Лебеденко И.Ю., Брагин Е.А., Рыжова И.П., Юшманова Т.Н., Скрипова Н. В. И др. (всего 27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линическое материаловедение. Оттискные материал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0.- 112 с.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978-5-91702-353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 Ск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материаловедения. Вспомогательные материалы, применяемые на этапах изготовления зубных протезов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0.- 125 с.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 Ск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линическое материаловедение. Сплавы металлов и полимерные материалы, применяемые в ортопедической стоматологи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0.- 122 с.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 Ск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материаловедения. Вспомогательные материалы, применяемые на этапах изготовления зубных протезов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изд., испр. и доп. – Архангельск, изд-во Северного государственного медицинского, 2021.- 129 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 Ск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ы материаловедения. Сплавы металлов и полимерные материалы, применяемые в ортопедической стоматологии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-е изд., испр. и доп. - Архангельск, изд-во  Северного государственного медицинского, 2021.- 126 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 Ск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бочая тетрадь по ортодонтии для самостоятельной работы ординаторов- ортодонтов / А.А. Симакова [и др.]; под ред. проф. Л.Н. Горбатовой.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-ственного медицинского университета, 2021. – 90 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имакова А.А., Горбатова Л.Н., Юшманова Т.Н., Горбатова М.А., Рыжков И.А., Арутюнян К.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сновы материаловедения в ортопедической стоматологии. Оттискные материалы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учебное </w:t>
            </w:r>
            <w:bookmarkStart w:id="0" w:name="_Hlk121692852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влению подготовки 31.05.03 «Стоматология»    </w:t>
            </w:r>
            <w:bookmarkEnd w:id="0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зд-во Северного государственного медицинского университета, Архангельск:.2022.- 115.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978-5-91702-481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О.Я Капшина, В.Н. Тихонов.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материаловедения. Вспомогательные материалы, применяемые в ортопедической стоматологи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влению подготовки 31.05.03 «Стоматолог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»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2022.- 129 с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978-5-91702-478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 В.Н. Тихонов.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сновы материаловедения. Конструкционные материалы для изготовления зубных протезов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…., программы специалитета по напрвлению подготовки 31.05.03 «Стоматологи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126.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978-5-91702-480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, А.В. Катышев. -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ртопедические методы лечения заболеваний пародонта. Избирательное пришлифовывание твердых тканей зубо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авлению подготовки 31.05.03 «Стоматология»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3. – 117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, А.В. Катышев, Тихонов В.Н., Капшина О.Я. –</w:t>
            </w:r>
          </w:p>
        </w:tc>
      </w:tr>
      <w:tr>
        <w:trPr>
          <w:trHeight w:val="4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ртопедические методы лечения заболеваний пародонта. Шинирование зубов и зубных ряд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авлению подготовки 31.05.03 «Стоматологи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3. – 155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, А.В. Катышев, Тихонов В.Н., Капшина О.Я. –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сновы пропедевтической стоматологии. Дефекты твердых тканей зуб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комендова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авлению подготовки 31.05.03 «Стоматология»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ртопедические методы лечения дефектов твердых тканей зуб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программы высшего образования, программы специалитета по направлению подготовки 31.05.03 «Стоматологи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3. – 142 с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3. – 324 с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Скрипова, А.В. Катышев, Тихонов В.Н., Е.А. Поливаная, В.В Драчева,  Капшина О.Я., Копытов А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манова Т.Н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Скрипова, А.В. Катышев, Тихонов В.Н., Е.А. Поливаная, В.В Драчева,  Капшина О.Я., Копытов А.А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ктуальные вопросы стоматологического материаловедения. Конструкционные материал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PSMT;MS Gothic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дготовки кадров высшей квалификации по программам ординатуры по специальности 31.08.75 «Стоматология ортопедическа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3. – 150 с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, А.В. Катышев, А.А. Стрежнева, А.В Хазо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ктуальные вопросы стоматологического материаловедения.</w:t>
            </w:r>
            <w:bookmarkStart w:id="1" w:name="_Hlk11326354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Оттиски и оттискные материалы</w:t>
            </w:r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: учебное пособие–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PSMT;MS Gothic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дготовки кадров высшей квалификации по программам ординатуры по специальности 31.08.75 «Стоматология ортопедическа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рхангельск: Изд-во Северного государственного медицинского университета, 2023. – 116 с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Скрипова, Е.А. Поливаная, О.Я. Капшина., Тихонов В.Н.  </w:t>
            </w:r>
          </w:p>
        </w:tc>
      </w:tr>
      <w:tr>
        <w:trPr>
          <w:trHeight w:val="56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Актуальные вопросы стоматологического материаловедения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Вспомогательные материал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PSMT;MS Gothic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программы высшего образования подготовки кадров высшей квалификации по программам ординатуры по специальности 31.08.75 «Стоматология ортопедическа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3. – 151 с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.В. Скрипова, Е.А. Поливаная, А.В Катышев, В.В. Драчева, М.Б. Новак 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Стоматологическое материаловедение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Э. С. Каливраджиян, Е. А. Брагин, И. П. Рыжова [и др. ]. – Рекомендован Мин. Образования и науки РФ (ФГАУ «Федеральный институт развития образования» в качестве учебника по программе 31.05.03 «стоматологи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кст : электронный // ЭБС "Консультант студента" : [сайт]. - URL : https://www.studentlibrary.ru/book/ISBN9785970479117.html (дата бращения: 22.11.2023). - Режим доступа : по подпи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осква : ГЭОТАР-Медиа, 2023. - 560 с. - ISBN 978-5-9704-7911-7. 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Э. С. Каливраджиян, Е. А. Брагин, И. П. Рыж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 Скрипова и др.[</w:t>
            </w:r>
          </w:p>
        </w:tc>
      </w:tr>
      <w:tr>
        <w:trPr>
          <w:trHeight w:val="40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технологии зубного протезирования. Т. 2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: в 2 т. / Е. А. Брагин [и др. ] ; под ред. Э. С. Каливраджияна. –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комендован Мин. Образования и науки РФ (ФГАУ «Федеральный институт развития образования» в качестве учебника по программе 31.05.03 «стоматолог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кст : электронный // ЭБС "Консультант студента" : [сайт]. - URL : https://www.studentlibrary.ru/book/ISBN9785970474761.html (дата обращения: 22.11.2023). - Режим доступа : по подпис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осква : ГЭОТАР-Медиа, 2022. - Т. 2. - 392 с. : ил. - 392 с. - ISBN 978-5-9704-7476-1. 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.С. Каливраджиян, Е.А. Брагин, Рыжова И.П.,.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 и д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технологии зубного протезирования. Т. 1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 2 т. / С. И. Абакаров [ и др. ] ; под ред. Э. С. Каливраджиян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комендован Мин. Образования и науки РФ (ФГАУ «Федеральный институт развития образования» в качестве учебника по программе 31.05.03 «стоматолог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кст : электронный // ЭБС "Консультант студента" : [сайт]. - URL: https://www.studentlibrary.ru/book/ISBN9785970474754.html (дата обращения: 22.11.2023). - Режим доступа : по подпис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осква : ГЭОТАР-Медиа, 2022. - 576 с. - ISBN 978-5-9704-7475-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ливраджия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раг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урлуцк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олуде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 и др. (всего 3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сновы технологии зубного протез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А Е. Брагин, Е.А. Брагин,.. Т.Н. Юшманова, Н.В.Скрипова [и др.]: под ред. Э.С. Каливраджияна, Е.А. Брагина. –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комендован Мин. Образования и науки РФ (ФГАУ «Федеральный институт развития образования» в качестве учебника по программе 31.05.03 «стоматологи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-е изд., перераб. и сокр. – Москва : ГЕОТАР-Медиа, 2024.- 720 с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/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 Е. Брагин, Е.А. Брагин, Жолудев С.Е.,. Каливраджиян Э.С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Скрипова [и др.] (всего 25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технологии зубного протезирования. Оттиски и оттискные материал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учебное пособие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мендовано Учебно-методическим объединением по классическому университетскому и техническому образованию Российской академии естествознания (Международной ассоциации ученых, преподавателей и специалистов) в качестве учебного пособия для студентов средних специальных учебных заведений по специальности 31.02.05 – «Стоматология ортопедическа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4. – 112 с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.В. Скрипова.  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технологии зубного протезирования. Полимеры и сплавы металлов в зуботехническом производстве: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8"/>
                <w:szCs w:val="28"/>
                <w:lang w:eastAsia="ru-RU" w:bidi="ar-SA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комендовано Учебно-методическим объединением по классическому университетскому и техническому образованию Российской академии естествознания (Международной ассоциации ученых, преподавателей и специалистов) в качестве учебного пособия для студентов средних специальных учебных заведений по специальности 31.02.05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– «Стоматология ортопедическа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4. – 123 с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В. Скрипова.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новы технологии зубного протезирования.  Вспомогательные материалы на этапах изготовления зубных протезов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ебное пособие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комендовано Учебно-методическим объединением по классическому университетскому и техническому образованию Российской академии естествознания (Международной ассоциации ученых, преподавателей и специалистов) в качестве учебного пособия для студентов средних специальных учебных заведений по специальности 31.02.05 – «Стоматология ортопедическа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4. –   152 с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.В. Скрипо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бочая тетрадь по дисциплине «Ортодонтия и детское протезирование» / А.А. Симакова и др.; под ред.проф. Л.Н. Горбатовой.- 2-е изд, испр. и доп.-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рхангельск: Изд-во Северного государственного медицинского университета, 2025. –   227 с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Симакова А.А., Горбатова Л.Н., Юшманова Т.Н., Горбатова М.А., Богданова А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) 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чные тру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чество жизни , связанное со стоматологическим здоровьем: исследование среди студентов медицинского университета в арктической зоне России (научная стат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 xml:space="preserve">  4 кварти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// Экология человека.  2020.  № 6. С. 46 - 57  (скопус  4 кварт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пов В.А, Выборова П.С.,. Гордиенко А.А,. Мосеев Р.И, Юшманова Т.Н., Горбатова М.А,. Драчев С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оспринимаемый стресс и связанные с ним факторы у российских студентов-медиков и стоматологов: перекрестное исследование на Северо-Западе России (научная статья.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Perceived Stress and Associated Factors in Russian Medical and Dental Students: A Cross-Sectional Study in North-West Russi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научная статья.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Стат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of Scien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кварти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International Journal of Environmental Research and Public Health . 2020. №  17, 5390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doi:10.3390/ijerph17155390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. 1-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Sergei N. Drachev,  Lina Stangvaltaite-Mouhat,  Napat Limchaichana Bolstad, Jan-Are K. Johnsen, Tatiana N. Yushmanova,  Tordis A. Trovik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Жизнестойкость организма в экстремальных условиях проживания: [Клеточные, гуморальные, молекулярно-генетические механизмы развития дисфункции эндотелия в условиях нахождения в Приарктическом и Арктическом регионах РФ [ / Н.А. Воробьева: Сев.гос.мед.ун-т, Сев.фил. Нац. мед. исслед. центра гематологии Минздрава Росс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(Монограф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Архангельск, Лоция.- Кн.2.- 2020.- 118 с.: гра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оробьева Н.А.,, Светличная Т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робьева А.И., Кунавина К.А., Голубович А.В.,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тяжести пародонтита у больных, страдающих диабетом 2-го типа    (науч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едицинский вестник Башкортостана. – 2020.- Т. 15.- №6 (90) (ноябрь –декабрь).- С.12- 16.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пытов А.А., Оганесян А.А., Т.Н. Юшманова, Н.В. Скрипова, Д.М. Яковенко, Е.А. Поливана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ародонтит и сердечно-сосудистая патология (обзор). (научная статья, РИНЦ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ллетень Северного государственного медицинского университета. - Архангельск: Изд-во Северного государственного медицинского университета, 2021. – №2 (Выпуск 45). – С. 4-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лгазина А.А., Ищенко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.В. Скрипо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 вопросу о повышении эффективности реабилитации больных, нуждающихся в съёмном протезировании (исследование in vitro)  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временная наука: актуальные проблемы теории и практики. Серия: Естественные и технические науки. -2021. -№ 9. -С. 130-133 DOI 10.37882/2223-2966.2021.09.17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пытов А. А., Миняйло Ю. 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крипова Н. В., Тихонов В. Н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 восстановительном лечении кариозных поражений: применяют ли российские стоматологи и студенты-стоматологи стоматологию с минимальным вмешательством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научная статья в Web of Science (2 квартил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Restorative treatment decisions for carious lesions: Do Russian dentists and dental students apply minimal intervention dentistry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учн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т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Web of Scien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варти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BMC Oral Health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2021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(1):638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ru-RU" w:bidi="ar-SA"/>
              </w:rPr>
              <w:t xml:space="preserve">.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Drachev SN, Galieva AS, Yushmanova T.N, Polivanaya EA, Stangvaltaite-Mouhat L, Al-Mahdi R, Leinonen J, Stein LM, Davidova NG, Al-Haroni M: 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Медико-социальные риски COVID-обусловленной нормальности и понимание возможности их профилактики в условиях амбулаторного стоматологического приёма. (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ктуальные проблемы медицины. 2021. 44 (4): 417–426. DOI: 10.52575/2687-0940-2021-44-4-417-426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пытов А.А., Оганесян А.А., Авхачева Н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Степанова Ю.С.   </w:t>
            </w:r>
          </w:p>
        </w:tc>
      </w:tr>
      <w:tr>
        <w:trPr>
          <w:trHeight w:val="16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топедическое лечение металлокерамическими конструкциями с использованием методики компьютерного моделирования и селективного лазерного спек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ктуальные вопросы стоматологии: сборник научных  трудов, посвященный 130-лет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снователя кафедры ортопедической стоматологии КГМУ, профессора Исаака Михайловича Оксмана.- Казань. – 2022- С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467-47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Хазова А.В., Булдакова А.С., Юшманова Т.Н., Скрипова Н.В., Поливаная Е.А., Капшина О.Я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стоматологического здоровья участников исследования «Эпидемиология сердечно-сосудистых заболеваний в регионах Российской Федерации. Третье обследование» в Архангельской области: профиль исследования // (научная стать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Scop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3 квартил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Экология человека. -2022.- Т.29. -№ 7. – С.513 – 526 (14с.)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С.Н. Драч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В.А. Попов, А.А. Симакова, М.А. Горбатова, А.В. Кудрявцев, Л.Л. Шагров, Д.А. Попова, А.М. Гржибовский, А.В. Концевая, Л.Н. Горбатова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циологическая оценка факторов, обуславливающих кадровое обеспечение врачами-стоматологами сельских территори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временные проблемы здравоохранения и медицинской статистики. 2022 г.-  № 4. – с 740 – 753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ar-SA"/>
              </w:rPr>
              <w:t xml:space="preserve">Ю.С. Степанова, А.А. Копы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ar-SA"/>
              </w:rPr>
              <w:t xml:space="preserve">Н.Г. Давыдова. Т.Н. Яков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пользование методики компьютерного моделирования и селективного лазерного спекания в ортопед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оматологии (научная стать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дисциплинарный подход к диагностике, лечению и профилактике заболеваний тканей пародонта у пациентов с сахарным диабетом»: тезисы VI Международ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учно-практической конференции / Под ред. проф. А.К. Иорданишвили. – СПб: Человек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202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– C/86-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крипова Н.В., Хазова А.В., Булдакова А.С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ременные методики получения оттисков а-силиконами (научная статья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ктуальные вопросы стоматологии. Сборник научных трудов, посвященный основателю кафедры ортопедической стоматологии КГМУ, профессору Исаак Михайловичу Оксману. – Казань. – 2023. – С 821 – 825.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Хазова А.В., Малий Я.О., Булдакова А.С, Скрипова Н.В., Поливаная Е.А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Стоматологические аспекты биоархеологических результатов, полученных при раскопках Сугоклейского курга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2 категория и Международная база данных и система цитир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Chemic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Abstract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Естественные и технические науки. -2023. - № 4 (179). – С 101 – 107. Всего 311)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ISS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1684 – 2626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пытов А.А.,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крипова Н.В., Тихонов В.Н., Капшина О.Я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ектирование несъемных ортопедических конструкций с помощью программного обеспечения «Exocad»  (научная статья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//Актуальные проблемы и перспективы развития стоматологии в условиях Севера [Электронный ресурс] : cборник статей межрегиональной научно-практической конференции, посвященной 40-летию отделения челюстно-лицевой и пластической хирургии ГБУ РС (Я) «Республиканская больница № 2 – Центр экстренной медицинской помощи» / [под ред. И.Д. Ушницкого].– Якутск: Издательский дом СВФУ, 2023. – 1 электрон. опт. диск. – С. 160 – 162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 w:bidi="ar-SA"/>
              </w:rPr>
              <w:t>Скрипова Н.В., Капшина О.Я., Поливаная Е.А., Драчева В.В., Хазова А.В., Ермолина Ю.А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ямой способ изготовления временных коронок из различных материалов химического отвержде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научная статья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томатология славянских государств: сборник трудов ХVI Международной научно-практической конференци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иуроченной к 75-летию Заслуженного врача Российской Федерации, доктора  медицинских наук, профессора А.В. Цимбалистова / под ред.проф. А.В. Цимбалистова, В.В. Капрановой – Белгород: ИД «БелГУ» НИУ «БелГУ», 2023. – С. 388-3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  <w:t>Скрипова Н.В., Поливаная Е.А., Капшина О.Я., Стрежнева А.А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  <w:t>Хазова А.В., Зеновская Н.Н., Стрельникова Е.В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именение современных керамических материалов при протезировании фронтальной группы зубов (клинический случай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(научная статья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афедра ортопедической стоматологии (статья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«Стоматология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– наука и практика, перспективы развития»: материалы Между</w:t>
              <w:softHyphen/>
              <w:t>народной научно-практической конференции, посвященной 80-летию победы в Ста</w:t>
              <w:softHyphen/>
              <w:t>линградской битве (Волгоград, 19 октября 2023 г.) / под ред. В. В. Шкарина. – Волго</w:t>
              <w:softHyphen/>
              <w:t>град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: Издательство ВолгГМУ, 2023. – С. 207-210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//Медик севера, 2023, №9 (1300), ноябрь 2023 г. С.14-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А. В. Хазова, Е. С. Французова,. Н. В. Скрипова, Е. А. Поливаная,. О. Я. Капшин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крипова Н.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коммуникативности навыков врачей-стоматологов г. Архангельск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ртодонтия.- 2023., № 4.-С.2-5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имакова А.А.,Горбатова Л.Н., Горбатова М.А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Сунгурова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шманова Т.Н.,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казатели височно-нижнечелюстного сустава, полученные с помощью конусно-лучевой компьютерной томографии у студентов стоматологического факультета  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ртодонтия. -2023.- №3 (103). - С. 80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Рублев И.Д.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Симакова А.А.,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состояния верхних дыхательных путей (по данным КЛКТ) в сочетании с нарушением положения челюстей в сагиттальной плоскости у взрослого населения г. Архангельска  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тодонтия. 2023.- №3 (103). - С. 7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>Подрезова А.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., Симакова А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шманова Т.Н.,</w:t>
            </w:r>
          </w:p>
        </w:tc>
      </w:tr>
      <w:tr>
        <w:trPr>
          <w:trHeight w:val="66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равнительная оценка интенсивности кариеса у стоматологических пациентов старших возрастных групп, нуждающихся в съёмных зубных протезах, находящихся на учёте у фтизиатра, и их восприятие смоделированной ситуации возрастного неравноправия  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АК,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Medicus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MEDLINE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PubMed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Russian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Citation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RSCI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) на базе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Web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SCOPUS</w:t>
            </w:r>
            <w:r>
              <w:rPr>
                <w:rFonts w:eastAsia="Times New Roman" w:cs="Times New Roman" w:ascii="Times New Roman" w:hAnsi="Times New Roman"/>
                <w:b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включен в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Academic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Journal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Catalogue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AJC</w:t>
            </w:r>
            <w:r>
              <w:rPr>
                <w:rFonts w:eastAsia="Times New Roman" w:cs="Times New Roman" w:ascii="Times New Roman" w:hAnsi="Times New Roman"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color w:val="636466"/>
                <w:kern w:val="0"/>
                <w:sz w:val="28"/>
                <w:szCs w:val="28"/>
                <w:shd w:fill="FFFFFF" w:val="clear"/>
                <w:lang w:eastAsia="ru-RU" w:bidi="ar-SA"/>
              </w:rPr>
              <w:t>3 квартиль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спехи геронтологии. 2024.- Т.37.- № 3. -230-237     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пытов А.А., Гирько Л.В., Гнетеев М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шманова Т.Н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,Italic;Yu Gothic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згляд на эволюционно обусловленную редукцию прочностных характеристик жевательного аппарата человека, являющуюся предпосылкой к прогрессирующей деструкции альвеолярной кост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временные проблемы науки и образования. - 2024. - № 4. – С. 276-28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4; URL: https://science-education.ru/article/view?id=33628 (дата обращения: 09.09.2024).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 Номер идентификатор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>10.17513/spno.33628   К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пытов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тышев А.В., Новак М.Б., Капшина О.Я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Минеральный состав ротовой жидкости и интенсивность кариеса у подростков Арктической зоны России на примере Ненецкого автономного округ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научная стат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цензируемом журнале, рекомендован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К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>Вестник Российской Военно-медицинской академии. – 2024. – Т. 26, № 2. – С. 207-216. – DOI 10.17816/brmma629464. – EDN RKDOZW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;Yu Gothic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NewRoman,Italic;Yu Gothic" w:cs="Times New Roman"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М. А. Горбатова, П. А. Починкова , Л.Н. Горбат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манова Т.Н.,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  <w:t>А.А. Симакова [и др.]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ктуальные научные проблемы медицины, спорта и здравоохранения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монография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Том 1 / под общ.ред. научного совета ГНИИ "Нацразвитие". – СПб.: ГНИИ "Нацразвитие", 2024. – 100 с.  Глава 4. Непосредственная дентальная имплантация в эстетически значимой зоне при реабилитации пациентов с дефектами зубных рядов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ктуальные научные проблемы медицины, спорта и здравоохранения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монография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Том 1. –Глава 4., С. 29 - 37 /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Юшманова Т.Н., Сивков А.Н., Григорьева Н.И., Ипатов О.Н., Новак М.Б.  и др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374AB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6">
    <w:name w:val="_Style 2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7:00Z</dcterms:created>
  <dc:creator>Мария</dc:creator>
  <dc:description/>
  <cp:keywords/>
  <dc:language>en-US</dc:language>
  <cp:lastModifiedBy>ortstom</cp:lastModifiedBy>
  <cp:lastPrinted>2014-12-05T15:17:00Z</cp:lastPrinted>
  <dcterms:modified xsi:type="dcterms:W3CDTF">2025-04-29T09:34:00Z</dcterms:modified>
  <cp:revision>18</cp:revision>
  <dc:subject/>
  <dc:title>Составление списка опубликованных учебных изданий и научных трудов</dc:title>
</cp:coreProperties>
</file>